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130</wp:posOffset>
                </wp:positionH>
                <wp:positionV relativeFrom="paragraph">
                  <wp:posOffset>-19685</wp:posOffset>
                </wp:positionV>
                <wp:extent cx="1449070" cy="8821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88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13891">
                              <a:moveTo>
                                <a:pt x="0" y="13891"/>
                              </a:moveTo>
                              <a:lnTo>
                                <a:pt x="22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1,13891" path="m0,13891l2281,0e" stroked="t" o:allowincell="f" style="position:absolute;margin-left:101.9pt;margin-top:-1.55pt;width:114.05pt;height:69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90650" cy="88017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8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1" h="13861">
                              <a:moveTo>
                                <a:pt x="2191" y="138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1,13861" path="m2191,13861l0,0e" stroked="t" o:allowincell="f" style="position:absolute;margin-left:216pt;margin-top:0pt;width:109.45pt;height:69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8796655</wp:posOffset>
                </wp:positionV>
                <wp:extent cx="2843530" cy="5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8" h="8">
                              <a:moveTo>
                                <a:pt x="0" y="0"/>
                              </a:moveTo>
                              <a:lnTo>
                                <a:pt x="4478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8,8" path="m0,0l4478,8e" stroked="t" o:allowincell="f" style="position:absolute;margin-left:101.7pt;margin-top:692.65pt;width:223.85pt;height:0.3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8608060</wp:posOffset>
                </wp:positionV>
                <wp:extent cx="5739130" cy="20637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8" h="325">
                              <a:moveTo>
                                <a:pt x="0" y="22"/>
                              </a:moveTo>
                              <a:cubicBezTo>
                                <a:pt x="465" y="66"/>
                                <a:pt x="1746" y="251"/>
                                <a:pt x="2791" y="288"/>
                              </a:cubicBezTo>
                              <a:cubicBezTo>
                                <a:pt x="3836" y="325"/>
                                <a:pt x="5228" y="292"/>
                                <a:pt x="6269" y="244"/>
                              </a:cubicBezTo>
                              <a:cubicBezTo>
                                <a:pt x="7310" y="196"/>
                                <a:pt x="8461" y="51"/>
                                <a:pt x="903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8,325" path="m0,22c465,66,1746,251,2791,288c3836,325,5228,292,6269,244c7310,196,8461,51,9038,0e" stroked="t" o:allowincell="f" style="position:absolute;margin-left:-16.2pt;margin-top:677.8pt;width:451.85pt;height:1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-746760</wp:posOffset>
                </wp:positionV>
                <wp:extent cx="1457325" cy="93713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7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14758">
                              <a:moveTo>
                                <a:pt x="0" y="14758"/>
                              </a:moveTo>
                              <a:lnTo>
                                <a:pt x="22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14758" path="m0,14758l2295,0e" stroked="t" o:allowincell="f" style="position:absolute;margin-left:-15.75pt;margin-top:-58.8pt;width:114.7pt;height:737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8925</wp:posOffset>
                </wp:positionH>
                <wp:positionV relativeFrom="paragraph">
                  <wp:posOffset>-760730</wp:posOffset>
                </wp:positionV>
                <wp:extent cx="1435100" cy="936625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936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14750">
                              <a:moveTo>
                                <a:pt x="2260" y="147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14750" path="m2260,14750l0,0e" stroked="t" o:allowincell="f" style="position:absolute;margin-left:322.75pt;margin-top:-59.9pt;width:112.95pt;height:7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746760</wp:posOffset>
                </wp:positionV>
                <wp:extent cx="2841625" cy="635"/>
                <wp:effectExtent l="5715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5" h="1">
                              <a:moveTo>
                                <a:pt x="0" y="0"/>
                              </a:moveTo>
                              <a:lnTo>
                                <a:pt x="44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5,1" path="m0,0l4475,0e" stroked="t" o:allowincell="f" style="position:absolute;margin-left:99pt;margin-top:-58.8pt;width:223.7pt;height:0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830580</wp:posOffset>
                </wp:positionV>
                <wp:extent cx="2692400" cy="2743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niendo estas dos piezas por la línea de puntos se consigue una pieza grande, que sirve de plantilla para construir cada una de las 20 piezas que componen el círcul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demos animar la experiencia construyéndolo  en grupo con piezas de colo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16pt;mso-wrap-distance-left:9.05pt;mso-wrap-distance-right:9.05pt;mso-wrap-distance-top:0pt;mso-wrap-distance-bottom:0pt;margin-top:65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Uniendo estas dos piezas por la línea de puntos se consigue una pieza grande, que sirve de plantilla para construir cada una de las 20 piezas que componen el círcul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odemos animar la experiencia construyéndolo  en grupo con piezas de color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Lucida Console" w:hAnsi="Lucida Console" w:cs="Lucida Console"/>
      <w:b/>
      <w:i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0:47:00Z</dcterms:created>
  <dc:creator>Usuario</dc:creator>
  <dc:description/>
  <dc:language>en-US</dc:language>
  <cp:lastModifiedBy>Usuario</cp:lastModifiedBy>
  <cp:lastPrinted>2006-12-30T11:51:00Z</cp:lastPrinted>
  <dcterms:modified xsi:type="dcterms:W3CDTF">2006-12-30T10:56:00Z</dcterms:modified>
  <cp:revision>1</cp:revision>
  <dc:subject/>
  <dc:title/>
</cp:coreProperties>
</file>